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19,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anuary 18, 2018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Bill Schmidt and Kim Brost.  </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e Thompson with Plummer Insurance presented to the Board options for employee health insurance that goes into effect February 1, 2018.   Moved by Board Member Adams, seconded by Board Member Hopkin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ove from the Blue Cross &amp; Blue Shield Gold 101 plan to the Blue Cross &amp; Blue Shield Silver 201 plan for the remaining of 2018 and eliminate the employee contribution for the remainder of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Schmidt,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oved by Board Member Schmidt, seconded by Board Member Adams,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prove the Audit Findings for the 2016-2017 Fiscal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Schmidt,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scussion was held regarding snow removal and the possibility to contract with Russ Reisig and partner with the City of Mitchell for snow removal.   Russ Reisig is interested in purchasing a Snow Blower Truck and entering into a contract with the Village of Morrill and the City of Mitchell for an annual fee of $2500.00 per year and charging $400 per hour to run the Snow Blower Truck and $125 per hour to run the dump tru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Member Adams, seconded by Board Member Schmid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ursue a snow removal contract with Russ Reisig contingent with the City of Mitchell </w:t>
        <w:tab/>
        <w:t>being in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Schmidt.  NAYS:   Hopkins, Bros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ved by Board Member Schmidt, seconded by Board Member Adam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jo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Schmidt, Bros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was adjourned at 9:37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11:00Z</dcterms:created>
  <dc:creator>User</dc:creator>
  <dc:description/>
  <cp:keywords/>
  <dc:language>en-US</dc:language>
  <cp:lastModifiedBy>User</cp:lastModifiedBy>
  <cp:lastPrinted>2017-07-25T13:50:00Z</cp:lastPrinted>
  <dcterms:modified xsi:type="dcterms:W3CDTF">2018-01-19T17:29:00Z</dcterms:modified>
  <cp:revision>3</cp:revision>
  <dc:subject/>
  <dc:title/>
</cp:coreProperties>
</file>